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8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магулова Нуржола Эльзаровича, * года рождения, уроженца с. * * района Республики Алтай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агулов Н.Э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11.2024 года, в размере 500 рублей, чем совершил 07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гулов Н.Э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магулова Н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11.2024 г., которым Смагулову Н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магулова Н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магулова Нуржола Эльз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магулову Н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82252016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